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5"/>
        <w:gridCol w:w="675"/>
        <w:gridCol w:w="1139"/>
        <w:gridCol w:w="456"/>
        <w:gridCol w:w="891"/>
        <w:gridCol w:w="675"/>
        <w:gridCol w:w="675"/>
        <w:gridCol w:w="785"/>
        <w:gridCol w:w="675"/>
        <w:gridCol w:w="805"/>
        <w:gridCol w:w="675"/>
        <w:gridCol w:w="785"/>
        <w:gridCol w:w="606"/>
        <w:gridCol w:w="854"/>
        <w:gridCol w:w="586"/>
        <w:gridCol w:w="972"/>
        <w:gridCol w:w="577"/>
        <w:gridCol w:w="785"/>
        <w:gridCol w:w="675"/>
      </w:tblGrid>
      <w:tr>
        <w:trPr>
          <w:trHeight w:val="618" w:hRule="atLeast"/>
        </w:trPr>
        <w:tc>
          <w:tcPr>
            <w:tcW w:w="13966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vanish w:val="false"/>
              </w:rPr>
            </w:pPr>
            <w:r>
              <w:rPr>
                <w:rFonts w:ascii="黑体" w:hAnsi="黑体" w:cs="黑体" w:eastAsia="黑体"/>
                <w:vanish w:val="false"/>
                <w:sz w:val="32"/>
                <w:szCs w:val="40"/>
              </w:rPr>
              <w:t>附件</w:t>
            </w:r>
            <w:r>
              <w:rPr>
                <w:rFonts w:eastAsia="黑体" w:cs="黑体" w:ascii="黑体" w:hAnsi="黑体"/>
                <w:vanish w:val="false"/>
                <w:sz w:val="32"/>
                <w:szCs w:val="40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396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vanish w:val="false"/>
                <w:color w:val="000000"/>
                <w:kern w:val="0"/>
                <w:sz w:val="44"/>
                <w:szCs w:val="44"/>
                <w:lang w:bidi="ar"/>
              </w:rPr>
              <w:t>公路养护作业单位资质企业人员情况抽查核对表</w:t>
            </w:r>
          </w:p>
        </w:tc>
      </w:tr>
      <w:tr>
        <w:trPr>
          <w:trHeight w:val="680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抽查内容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路基路面甲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路基路面乙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桥梁养护甲级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桥梁养护乙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隧道养护甲级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隧道养护乙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交通安全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养护</w:t>
            </w:r>
          </w:p>
        </w:tc>
      </w:tr>
      <w:tr>
        <w:trPr>
          <w:trHeight w:val="474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抽查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标准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</w:tr>
      <w:tr>
        <w:trPr>
          <w:trHeight w:val="954" w:hRule="atLeast"/>
        </w:trPr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技术负责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公路路基路面各类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其中二级及以上公路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且工程质量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公路路基路面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7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其中二级及以上公路不少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且工程质量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大桥及以上公路桥梁修复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其中特大桥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且工程质量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大桥及以上预防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中桥及以上修复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且工程质量合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公路隧道土建结构修复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其中长或特长隧道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且工程质量合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公路长隧道及以上土建结构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中隧道及以上土建结构修复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且工程质量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公路交通安全设施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其中一级及以上公路不少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且工程质量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专业技术人员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总人数（包括注册建造师、造价工程师、中级及以上职称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其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公路工程专业一级注册建造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二选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公路工程专业二级及以上注册建造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公路工程相关专业中级及以上职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公路工程相关专业高级职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中高级会计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中高级经济师或二级及以上造价工程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从事公路工程技术工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总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其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7-16T0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25B916F084A498C1AB9CC716D3D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