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90"/>
        <w:gridCol w:w="1466"/>
        <w:gridCol w:w="2888"/>
        <w:gridCol w:w="6068"/>
        <w:gridCol w:w="1469"/>
      </w:tblGrid>
      <w:tr>
        <w:trPr>
          <w:trHeight w:val="288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bookmarkStart w:id="0" w:name="hxend"/>
            <w:bookmarkStart w:id="1" w:name="quanwen"/>
            <w:bookmarkEnd w:id="0"/>
            <w:bookmarkEnd w:id="1"/>
            <w:r>
              <w:rPr>
                <w:rFonts w:ascii="黑体" w:hAnsi="黑体" w:cs="黑体" w:eastAsia="黑体"/>
                <w:vanish w:val="false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vanish w:val="false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98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vanish w:val="false"/>
                <w:color w:val="000000"/>
                <w:kern w:val="0"/>
                <w:sz w:val="44"/>
                <w:szCs w:val="44"/>
                <w:lang w:bidi="ar"/>
              </w:rPr>
              <w:t>公路养护作业单位资质企业抽查内容一览表</w:t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资质等级</w:t>
            </w:r>
          </w:p>
        </w:tc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抽查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抽查方式</w:t>
            </w:r>
          </w:p>
        </w:tc>
      </w:tr>
      <w:tr>
        <w:trPr>
          <w:trHeight w:val="92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路基路面甲级、路基路面乙级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桥梁养护甲级、桥梁养护乙级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隧道养护甲级、隧道养护乙级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交通安全设施养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资质变更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是否履行变更手续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养护作业单位的名称、地址、法定代表人、技术负责人等发生变更的，应当在变更事项发生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日内向省交通运输厅提交变更申请，办理资质证书变更手续。需提交原变更申请。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资料抽查</w:t>
            </w:r>
          </w:p>
        </w:tc>
      </w:tr>
      <w:tr>
        <w:trPr>
          <w:trHeight w:val="10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企业人员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技术负责人是否在职本企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无变更（以资质申请材料中的名单为准），需提供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变更需提交：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公路养护从业单位资质评定申请表中《技术负责人简历》并本人签字承诺属实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本人身份证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本人劳动合同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本人公路工程相关专业高级职称证书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任职本企业技术负责人的文件资料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符合相应资质条件的业绩证明截图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社保提交自变更之日起至抽查月的社保缴交记录（变更超半年时长的只需提供近半年）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专业技术人员是否在职本企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无变更（以资质申请材料中的名单为准），需提供所有人员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变更需提交：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公路养护从业单位资质评定申请表中《从业单位有职称专业技术人员名单》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身份证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劳动合同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专业职称证书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社保需提交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从事公路工程技术工人是否在职本企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无变更（以资质申请材料中的名单为准），需提供所有人员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、若人员变更需提交：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公路养护从业单位资质评定申请表中《从业单位从事公路工程技术工人名单》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身份证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劳动合同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所有人员专业职称证书；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）社保需提交自抽查日起近一个月的社保缴交记录。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39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备注：抽查内容本表未尽事宜以《公路养护作业单位资质管理办法》（中华人民共和国交通运输部令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号）、《福建省公路养护作业单位资质管理实施细则》（闽交建〔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号）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hanging="0"/>
      <w:jc w:val="left"/>
    </w:pPr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文星标宋;Arial Unicode MS" w:hAnsi="文星标宋;Arial Unicode MS" w:eastAsia="文星标宋;Arial Unicode MS" w:cs="文星标宋;Arial Unicode MS"/>
      <w:sz w:val="44"/>
      <w:szCs w:val="44"/>
    </w:rPr>
  </w:style>
  <w:style w:type="paragraph" w:styleId="Style16">
    <w:name w:val="小标题（仿宋）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bidi="ar-SA" w:val="en-US" w:eastAsia="zh-CN"/>
    </w:rPr>
  </w:style>
  <w:style w:type="paragraph" w:styleId="Style17">
    <w:name w:val="公文标题"/>
    <w:qFormat/>
    <w:pPr>
      <w:widowControl/>
      <w:bidi w:val="0"/>
      <w:jc w:val="center"/>
    </w:pPr>
    <w:rPr>
      <w:rFonts w:ascii="宋体" w:hAnsi="宋体" w:eastAsia="文鼎小标宋简;Arial Unicode MS" w:cs="宋体"/>
      <w:color w:val="auto"/>
      <w:kern w:val="2"/>
      <w:sz w:val="38"/>
      <w:szCs w:val="36"/>
      <w:lang w:val="en-US" w:eastAsia="zh-CN" w:bidi="ar-SA"/>
    </w:rPr>
  </w:style>
  <w:style w:type="paragraph" w:styleId="Style18">
    <w:name w:val="主送"/>
    <w:qFormat/>
    <w:pPr>
      <w:widowControl/>
      <w:bidi w:val="0"/>
      <w:ind w:firstLine="64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20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8T08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9677E9B64EDAA0B77E36B6D377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