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省交通建设质量安全中心</w:t>
      </w:r>
    </w:p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信息公开申请表（公民版）</w:t>
      </w:r>
    </w:p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540"/>
        <w:gridCol w:w="1080"/>
        <w:gridCol w:w="2654"/>
      </w:tblGrid>
      <w:tr>
        <w:trPr>
          <w:trHeight w:val="7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18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证件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联系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电子信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信息内容描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信息用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信息提供介质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纸质（）电子邮件（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信息获取方式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邮寄（）传真（）电子邮件（）自行领取（）</w:t>
            </w:r>
          </w:p>
        </w:tc>
      </w:tr>
      <w:tr>
        <w:trPr>
          <w:trHeight w:val="12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申请人签章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省交通建设质量安全中心</w:t>
      </w:r>
    </w:p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信息公开申请表（法人版）</w:t>
      </w:r>
    </w:p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540"/>
        <w:gridCol w:w="1080"/>
        <w:gridCol w:w="2654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申请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联系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18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电子信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信息内容描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信息用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信息提供介质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纸质（）电子邮件（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信息获取方式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邮寄（）传真（）电子邮件（）自行领取（）</w:t>
            </w:r>
          </w:p>
        </w:tc>
      </w:tr>
      <w:tr>
        <w:trPr>
          <w:trHeight w:val="106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申请人签章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编号（中）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40:00Z</dcterms:created>
  <dc:creator>管理员</dc:creator>
  <dc:description/>
  <cp:keywords/>
  <dc:language>en-US</dc:language>
  <cp:lastModifiedBy>馒头 馒头</cp:lastModifiedBy>
  <dcterms:modified xsi:type="dcterms:W3CDTF">2019-11-25T08:24:00Z</dcterms:modified>
  <cp:revision>2</cp:revision>
  <dc:subject/>
  <dc:title>福建省交通厅信息公开申请表（公民版）</dc:title>
</cp:coreProperties>
</file>