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both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行政强制代履行流程图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4042410</wp:posOffset>
                </wp:positionV>
                <wp:extent cx="0" cy="521970"/>
                <wp:effectExtent l="38100" t="0" r="38100" b="0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18.3pt" to="444.6pt,359.3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3405</wp:posOffset>
                </wp:positionH>
                <wp:positionV relativeFrom="paragraph">
                  <wp:posOffset>5231130</wp:posOffset>
                </wp:positionV>
                <wp:extent cx="0" cy="198120"/>
                <wp:effectExtent l="38100" t="0" r="38100" b="0"/>
                <wp:wrapNone/>
                <wp:docPr id="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5pt,411.9pt" to="445.15pt,427.4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6425</wp:posOffset>
                </wp:positionH>
                <wp:positionV relativeFrom="paragraph">
                  <wp:posOffset>6132195</wp:posOffset>
                </wp:positionV>
                <wp:extent cx="635" cy="295910"/>
                <wp:effectExtent l="38100" t="635" r="38100" b="0"/>
                <wp:wrapNone/>
                <wp:docPr id="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482.85pt" to="447.75pt,506.1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2160270</wp:posOffset>
                </wp:positionV>
                <wp:extent cx="0" cy="1386840"/>
                <wp:effectExtent l="38100" t="0" r="38100" b="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0.1pt" to="-5.4pt,279.2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4438650</wp:posOffset>
                </wp:positionV>
                <wp:extent cx="635" cy="3261995"/>
                <wp:effectExtent l="5080" t="635" r="5080" b="63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49.5pt" to="-5.4pt,606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7880</wp:posOffset>
                </wp:positionH>
                <wp:positionV relativeFrom="paragraph">
                  <wp:posOffset>5667375</wp:posOffset>
                </wp:positionV>
                <wp:extent cx="446405" cy="635"/>
                <wp:effectExtent l="0" t="38100" r="635" b="38100"/>
                <wp:wrapNone/>
                <wp:docPr id="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446.25pt" to="399.5pt,446.25pt" ID="直线 9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4042410</wp:posOffset>
                </wp:positionV>
                <wp:extent cx="1485900" cy="0"/>
                <wp:effectExtent l="0" t="5080" r="0" b="5080"/>
                <wp:wrapNone/>
                <wp:docPr id="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318.3pt" to="444.55pt,318.3pt" ID="直线 1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129155</wp:posOffset>
                </wp:positionV>
                <wp:extent cx="635" cy="0"/>
                <wp:effectExtent l="0" t="5080" r="0" b="5080"/>
                <wp:wrapNone/>
                <wp:docPr id="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7.65pt" to="-5.4pt,167.65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2160270</wp:posOffset>
                </wp:positionV>
                <wp:extent cx="2857500" cy="0"/>
                <wp:effectExtent l="0" t="5080" r="0" b="5080"/>
                <wp:wrapNone/>
                <wp:docPr id="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0.1pt" to="219.55pt,170.1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00</wp:posOffset>
                </wp:positionH>
                <wp:positionV relativeFrom="paragraph">
                  <wp:posOffset>2867025</wp:posOffset>
                </wp:positionV>
                <wp:extent cx="635" cy="349250"/>
                <wp:effectExtent l="38100" t="635" r="38100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225.75pt" to="220pt,253.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4820285</wp:posOffset>
                </wp:positionV>
                <wp:extent cx="635" cy="2004695"/>
                <wp:effectExtent l="38100" t="635" r="38100" b="0"/>
                <wp:wrapNone/>
                <wp:docPr id="1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79.55pt" to="381.6pt,537.3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9185</wp:posOffset>
                </wp:positionH>
                <wp:positionV relativeFrom="paragraph">
                  <wp:posOffset>6493510</wp:posOffset>
                </wp:positionV>
                <wp:extent cx="635" cy="1198880"/>
                <wp:effectExtent l="38100" t="635" r="38100" b="635"/>
                <wp:wrapNone/>
                <wp:docPr id="12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511.3pt" to="86.55pt,605.65pt" ID="直线 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6353810</wp:posOffset>
                </wp:positionV>
                <wp:extent cx="635" cy="1184910"/>
                <wp:effectExtent l="38100" t="635" r="3810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00.3pt" to="219.6pt,593.5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105</wp:posOffset>
                </wp:positionH>
                <wp:positionV relativeFrom="paragraph">
                  <wp:posOffset>6156325</wp:posOffset>
                </wp:positionV>
                <wp:extent cx="635" cy="1560195"/>
                <wp:effectExtent l="38100" t="635" r="38100" b="0"/>
                <wp:wrapNone/>
                <wp:docPr id="14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484.75pt" to="26.15pt,607.55pt" ID="直线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mc:AlternateContent>
          <mc:Choice Requires="wpg">
            <w:drawing>
              <wp:inline distT="0" distB="0" distL="0" distR="0">
                <wp:extent cx="6226175" cy="3070225"/>
                <wp:effectExtent l="0" t="0" r="0" b="0"/>
                <wp:docPr id="15" name="画布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3070080"/>
                          <a:chOff x="0" y="0"/>
                          <a:chExt cx="622620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620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0"/>
                            <a:ext cx="463932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并送达要求当事人履行排除妨碍、恢复原状的行政决定。（需要立即清理港区道路、航道等的遗洒物、障碍物、污染物，当事人不能清除的，可以决定立即实施代履行；当事人不在场的，应当在事后立即通知当事人，并依法作出处理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896760"/>
                            <a:ext cx="72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1089720"/>
                            <a:ext cx="251460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逾期不履行，经催告仍不履行，其后果已经或者将危害交通安全、造成环境污染或者破坏自然资源的，制作并送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行政强制代履行决定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9807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2311920"/>
                            <a:ext cx="2514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施代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3日前，制作并送达《行政强制执行催告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71080"/>
                            <a:ext cx="27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8" style="position:absolute;margin-left:0pt;margin-top:0pt;width:490.25pt;height:241.75pt" coordorigin="0,0" coordsize="9805,4835">
                <v:rect id="shape_0" stroked="f" o:allowincell="f" style="position:absolute;left:0;top:0;width:9804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;top:0;width:7305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并送达要求当事人履行排除妨碍、恢复原状的行政决定。（需要立即清理港区道路、航道等的遗洒物、障碍物、污染物，当事人不能清除的，可以决定立即实施代履行；当事人不在场的，应当在事后立即通知当事人，并依法作出处理。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1412" to="4392,1715" ID="直线 2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1716;width:3959;height:1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逾期不履行，经催告仍不履行，其后果已经或者将危害交通安全、造成环境污染或者破坏自然资源的，制作并送达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行政强制代履行决定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3119" to="4392,3656" ID="直线 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3641;width:395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施代履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3日前，制作并送达《行政强制执行催告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4679" to="4397,4679" ID="直线 2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mc:AlternateContent>
          <mc:Choice Requires="wpg">
            <w:drawing>
              <wp:inline distT="0" distB="0" distL="0" distR="0">
                <wp:extent cx="5960745" cy="3305810"/>
                <wp:effectExtent l="0" t="0" r="0" b="0"/>
                <wp:docPr id="16" name="画布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3305880"/>
                          <a:chOff x="0" y="0"/>
                          <a:chExt cx="5960880" cy="330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60880" cy="33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并复核当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的陈述申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69264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实施代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，指派执法人员现场监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277720"/>
                            <a:ext cx="194328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取代履行费用；当事人不缴纳的，按不履行金钱给付义务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《行政强制执行申请书》，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民法院申请强制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5936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1286640"/>
                            <a:ext cx="1942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 w:val="false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完毕，制作《现场笔录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并由执法人员、代履行人、当事人或者见证人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198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452960"/>
                            <a:ext cx="808200" cy="18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《行政强制法》第40条规定的，制作并送达《终结行政强制执行通知书》，终结执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3880" y="792360"/>
                            <a:ext cx="720" cy="66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0" y="1386360"/>
                            <a:ext cx="68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达成执行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1920" y="990000"/>
                            <a:ext cx="72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8208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1617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848520"/>
                            <a:ext cx="72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" y="1452960"/>
                            <a:ext cx="46728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提出的事实理由成立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494640"/>
                            <a:ext cx="7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94640"/>
                            <a:ext cx="245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7" style="position:absolute;margin-left:0pt;margin-top:0pt;width:469.35pt;height:260.3pt" coordorigin="0,0" coordsize="9387,5206">
                <v:rect id="shape_0" stroked="f" o:allowincell="f" style="position:absolute;left:0;top:0;width:9386;height:52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411;top: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并复核当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的陈述申辩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68" to="4392,1090" ID="直线 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1091;width:41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实施代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，指派执法人员现场监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1560" to="4392,2026" ID="直线 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2;top:3587;width:3059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取代履行费用；当事人不缴纳的，按不履行金钱给付义务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《行政强制执行申请书》，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民法院申请强制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935" to="4392,935" ID="直线 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1;top:2026;width:305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 w:val="false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完毕，制作《现场笔录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并由执法人员、代履行人、当事人或者见证人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3119" to="4392,3585" ID="直线 2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9;top:2288;width:1272;height:2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《行政强制法》第40条规定的，制作并送达《终结行政强制执行通知书》，终结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91,1248" to="1691,2298" ID="直线 2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2;top:2183;width:10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达成执行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559" to="6192,3273" ID="直线 2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2,2964" to="6912,3273" ID="直线 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3,2547" to="7631,2547" ID="直线 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1,1248" to="2410,1248" ID="直线 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2,1336" to="6912,2182" ID="直线 2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;top:2288;width:735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提出的事实理由成立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4,779" to="524,2299" ID="直线 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,779" to="4390,779" ID="直线 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3542665</wp:posOffset>
                </wp:positionV>
                <wp:extent cx="493395" cy="9004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当事人自行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85pt;height:70.9pt;mso-wrap-distance-left:9.05pt;mso-wrap-distance-right:9.05pt;mso-wrap-distance-top:0pt;mso-wrap-distance-bottom:0pt;margin-top:278.9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当事人自行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0475</wp:posOffset>
                </wp:positionH>
                <wp:positionV relativeFrom="paragraph">
                  <wp:posOffset>4529455</wp:posOffset>
                </wp:positionV>
                <wp:extent cx="1151890" cy="706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《行政强制法》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款规定的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6pt;mso-wrap-distance-left:9.05pt;mso-wrap-distance-right:9.05pt;mso-wrap-distance-top:0pt;mso-wrap-distance-bottom:0pt;margin-top:356.6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《行政强制法》第</w:t>
                      </w:r>
                      <w:r>
                        <w:rPr>
                          <w:sz w:val="21"/>
                          <w:szCs w:val="21"/>
                        </w:rPr>
                        <w:t>39</w:t>
                      </w:r>
                      <w:r>
                        <w:rPr>
                          <w:sz w:val="21"/>
                          <w:szCs w:val="21"/>
                        </w:rPr>
                        <w:t>条第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款规定的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5424805</wp:posOffset>
                </wp:positionV>
                <wp:extent cx="1222375" cy="7131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制作《中止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行政强制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执行通知书》，中止执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56.15pt;mso-wrap-distance-left:9.05pt;mso-wrap-distance-right:9.05pt;mso-wrap-distance-top:0pt;mso-wrap-distance-bottom:0pt;margin-top:427.1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制作《中止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行政强制</w:t>
                      </w:r>
                      <w:r>
                        <w:rPr>
                          <w:sz w:val="21"/>
                          <w:szCs w:val="21"/>
                        </w:rPr>
                        <w:t>执行通知书》，中止执行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6398895</wp:posOffset>
                </wp:positionV>
                <wp:extent cx="1010285" cy="13887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《行政强制法》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第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款规定，中止执行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，不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109.35pt;mso-wrap-distance-left:9.05pt;mso-wrap-distance-right:9.05pt;mso-wrap-distance-top:0pt;mso-wrap-distance-bottom:0pt;margin-top:503.8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《行政强制法》第</w:t>
                      </w:r>
                      <w:r>
                        <w:rPr>
                          <w:sz w:val="21"/>
                          <w:szCs w:val="21"/>
                        </w:rPr>
                        <w:t>39</w:t>
                      </w:r>
                      <w:r>
                        <w:rPr>
                          <w:sz w:val="21"/>
                          <w:szCs w:val="21"/>
                        </w:rPr>
                        <w:t>条第</w:t>
                      </w: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款规定，中止执行满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年，不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5278120</wp:posOffset>
                </wp:positionV>
                <wp:extent cx="935355" cy="142557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止执行的情形消失或当事人不执行执行协议，制作《恢复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行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强制执行通知书》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恢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12.25pt;mso-wrap-distance-left:9.05pt;mso-wrap-distance-right:9.05pt;mso-wrap-distance-top:0pt;mso-wrap-distance-bottom:0pt;margin-top:415.6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中止执行的情形消失或当事人不执行执行协议，制作《恢复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行政</w:t>
                      </w:r>
                      <w:r>
                        <w:rPr>
                          <w:sz w:val="21"/>
                          <w:szCs w:val="21"/>
                        </w:rPr>
                        <w:t>强制执行通知书》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恢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4685</wp:posOffset>
                </wp:positionH>
                <wp:positionV relativeFrom="paragraph">
                  <wp:posOffset>74295</wp:posOffset>
                </wp:positionV>
                <wp:extent cx="746125" cy="4959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当事人按协议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39.05pt;mso-wrap-distance-left:9.05pt;mso-wrap-distance-right:9.05pt;mso-wrap-distance-top:0pt;mso-wrap-distance-bottom:0pt;margin-top:5.8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当事人按协议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4415</wp:posOffset>
                </wp:positionH>
                <wp:positionV relativeFrom="paragraph">
                  <wp:posOffset>179070</wp:posOffset>
                </wp:positionV>
                <wp:extent cx="635" cy="379730"/>
                <wp:effectExtent l="38100" t="635" r="38100" b="0"/>
                <wp:wrapNone/>
                <wp:docPr id="23" name="直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4.1pt" to="381.45pt,43.95pt" ID="直线 1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68910</wp:posOffset>
                </wp:positionV>
                <wp:extent cx="2219325" cy="6985"/>
                <wp:effectExtent l="635" t="38100" r="0" b="31750"/>
                <wp:wrapNone/>
                <wp:docPr id="2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94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3.3pt" to="169.85pt,13.8pt" ID="直线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2490</wp:posOffset>
                </wp:positionH>
                <wp:positionV relativeFrom="paragraph">
                  <wp:posOffset>153035</wp:posOffset>
                </wp:positionV>
                <wp:extent cx="1867535" cy="635"/>
                <wp:effectExtent l="0" t="38100" r="635" b="38100"/>
                <wp:wrapNone/>
                <wp:docPr id="2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6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05pt" to="415.7pt,12.05pt" ID="直线 8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635</wp:posOffset>
                </wp:positionV>
                <wp:extent cx="1264920" cy="326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25.7pt;mso-wrap-distance-left:9.05pt;mso-wrap-distance-right:9.05pt;mso-wrap-distance-top:0pt;mso-wrap-distance-bottom:0pt;margin-top:0.0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ind w:firstLine="3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6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5:00Z</dcterms:created>
  <dc:creator>微软用户</dc:creator>
  <dc:description/>
  <dc:language>en-US</dc:language>
  <cp:lastModifiedBy>林煜婷</cp:lastModifiedBy>
  <dcterms:modified xsi:type="dcterms:W3CDTF">2024-04-03T03:19:05Z</dcterms:modified>
  <cp:revision>0</cp:revision>
  <dc:subject/>
  <dc:title>福建省交通运输行政强制代履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