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福建省泉州港口发展中心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/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我司已详阅《福建省泉州港口发展中心档案室改造和档案数字化服务采购公告》条款，愿意按如下报价承接贵单位的档案室改造和数字化服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0"/>
        <w:gridCol w:w="1036"/>
        <w:gridCol w:w="5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1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数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1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技术参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档案数字化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是对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档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进行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整理分类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排序、编页、采用单页扫描方式进行数字化加工，并将扫描后的图像文件、文本文件与文件级目录挂接，实现快速无误检索</w:t>
            </w: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并做好数字化服务前后期档案整理工作；帮助贵单位提高</w:t>
            </w:r>
            <w:r>
              <w:rPr>
                <w:rFonts w:ascii="sans-serif;汉仪仿宋S" w:hAnsi="sans-serif;汉仪仿宋S" w:cs="sans-serif;汉仪仿宋S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档案管理工作</w:t>
            </w:r>
            <w:r>
              <w:rPr>
                <w:rFonts w:ascii="sans-serif;汉仪仿宋S" w:hAnsi="sans-serif;汉仪仿宋S" w:cs="sans-serif;汉仪仿宋S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邀请专家开展一场档案业务知识培训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业</w:t>
            </w:r>
            <w:r>
              <w:rPr>
                <w:rFonts w:ascii="宋体;方正书宋_GBK" w:hAnsi="宋体;方正书宋_GBK" w:cs="宋体;方正书宋_GBK"/>
                <w:sz w:val="24"/>
              </w:rPr>
              <w:t>除湿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工作原理：压缩机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适用面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-10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除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湿量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L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" w:eastAsia="zh-CN"/>
              </w:rPr>
              <w:t>/D--200L/D</w:t>
            </w:r>
          </w:p>
        </w:tc>
      </w:tr>
      <w:tr>
        <w:trPr>
          <w:trHeight w:val="197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业</w:t>
            </w:r>
            <w:r>
              <w:rPr>
                <w:rFonts w:ascii="宋体;方正书宋_GBK" w:hAnsi="宋体;方正书宋_GBK" w:cs="宋体;方正书宋_GBK"/>
                <w:sz w:val="24"/>
              </w:rPr>
              <w:t>温</w:t>
            </w:r>
          </w:p>
          <w:p>
            <w:pPr>
              <w:pStyle w:val="Null3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湿度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温度量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-40-8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湿度量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--99.9%RH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温度精度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±0.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湿度精度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±3 %RH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温度分辨率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.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湿度分辨率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.1%RH</w:t>
            </w:r>
          </w:p>
          <w:p>
            <w:pPr>
              <w:pStyle w:val="Null3"/>
              <w:bidi w:val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体五节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柜档案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若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厚度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" w:eastAsia="zh-CN"/>
              </w:rPr>
              <w:t>mm-1.4mm</w:t>
            </w:r>
          </w:p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带锁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档案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若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材质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无酸纸</w:t>
            </w:r>
          </w:p>
        </w:tc>
      </w:tr>
      <w:tr>
        <w:trPr>
          <w:trHeight w:val="9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left="239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数字化服务报价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低于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页，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A4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单页综合报价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98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snapToGrid w:val="false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val="en-US" w:eastAsia="zh-CN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高于或等于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页，该项目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包干报价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9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bidi w:val="0"/>
              <w:ind w:left="239" w:hanging="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硬件设施设备报价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jc w:val="both"/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业</w:t>
            </w:r>
            <w:r>
              <w:rPr>
                <w:rFonts w:ascii="宋体;方正书宋_GBK" w:hAnsi="宋体;方正书宋_GBK" w:cs="宋体;方正书宋_GBK"/>
                <w:sz w:val="24"/>
              </w:rPr>
              <w:t>温湿度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ull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jc w:val="both"/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业</w:t>
            </w:r>
            <w:r>
              <w:rPr>
                <w:rFonts w:ascii="宋体;方正书宋_GBK" w:hAnsi="宋体;方正书宋_GBK" w:cs="宋体;方正书宋_GBK"/>
                <w:sz w:val="24"/>
              </w:rPr>
              <w:t>除湿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ull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jc w:val="both"/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体五节柜档案柜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组报价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 xml:space="preserve"> 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，每组单价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u w:val="none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组为估算量，以实际使用组数结算</w:t>
            </w:r>
            <w:r>
              <w:rPr>
                <w:rFonts w:cs="宋体;方正书宋_GBK" w:ascii="宋体;方正书宋_GBK" w:hAnsi="宋体;方正书宋_GBK"/>
                <w:sz w:val="24"/>
                <w:u w:val="no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ull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jc w:val="both"/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无酸纸</w:t>
            </w:r>
            <w:r>
              <w:rPr>
                <w:rFonts w:ascii="宋体;方正书宋_GBK" w:hAnsi="宋体;方正书宋_GBK" w:cs="宋体;方正书宋_GBK"/>
                <w:sz w:val="24"/>
              </w:rPr>
              <w:t>档案盒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个报价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，每个单价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u w:val="no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个为估算量，以实际使用个数结算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" w:eastAsia="zh-CN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" w:eastAsia="zh-CN"/>
        </w:rPr>
        <w:t>我司郑重承诺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、如果我司中标，将严格确保在贵单位规定的时限内完成档案室改造和数字化服务，否则将负违约责任；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、以上报价包含且不限于税费、差旅费、报告打印费及提交报告所需的一切费用，贵单位不需另外支付其他费用；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、严格遵守职业道德和保密规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报价联系人：                      联系方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 xml:space="preserve">                                        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 xml:space="preserve">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  <w:t>年     月     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0T15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