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56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b/>
          <w:b/>
          <w:bCs/>
          <w:spacing w:val="10"/>
          <w:sz w:val="40"/>
          <w:szCs w:val="40"/>
        </w:rPr>
      </w:pPr>
      <w:r>
        <w:rPr>
          <w:b/>
          <w:bCs/>
          <w:spacing w:val="10"/>
          <w:sz w:val="40"/>
          <w:szCs w:val="40"/>
        </w:rPr>
        <w:t>泉州港各</w:t>
      </w:r>
      <w:r>
        <w:rPr>
          <w:b/>
          <w:bCs/>
          <w:spacing w:val="10"/>
          <w:sz w:val="40"/>
          <w:szCs w:val="40"/>
        </w:rPr>
        <w:t>主要</w:t>
      </w:r>
      <w:r>
        <w:rPr>
          <w:b/>
          <w:bCs/>
          <w:spacing w:val="10"/>
          <w:sz w:val="40"/>
          <w:szCs w:val="40"/>
        </w:rPr>
        <w:t>锚地规模及检测情况表</w:t>
      </w:r>
    </w:p>
    <w:tbl>
      <w:tblPr>
        <w:tblW w:w="14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20"/>
        <w:gridCol w:w="2430"/>
        <w:gridCol w:w="1215"/>
        <w:gridCol w:w="4410"/>
        <w:gridCol w:w="1905"/>
        <w:gridCol w:w="2050"/>
      </w:tblGrid>
      <w:tr>
        <w:trPr>
          <w:trHeight w:val="360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锚地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m</w:t>
            </w:r>
            <w:r>
              <w:rPr>
                <w:b/>
                <w:bCs/>
                <w:sz w:val="24"/>
                <w:vertAlign w:val="superscript"/>
              </w:rPr>
              <w:t>2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锚泊船舶吨级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公布水深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m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期</w:t>
            </w:r>
            <w:r>
              <w:rPr>
                <w:b/>
                <w:bCs/>
                <w:sz w:val="24"/>
              </w:rPr>
              <w:t>检测</w:t>
            </w: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锚地边界点坐标</w:t>
            </w:r>
          </w:p>
        </w:tc>
      </w:tr>
      <w:tr>
        <w:trPr>
          <w:trHeight w:val="44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北纬</w:t>
            </w:r>
            <w:r>
              <w:rPr>
                <w:b/>
                <w:bCs/>
                <w:kern w:val="0"/>
                <w:sz w:val="24"/>
              </w:rPr>
              <w:t>(N)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东经</w:t>
            </w:r>
            <w:r>
              <w:rPr>
                <w:b/>
                <w:bCs/>
                <w:kern w:val="0"/>
                <w:sz w:val="24"/>
              </w:rPr>
              <w:t>(E)</w:t>
            </w:r>
          </w:p>
        </w:tc>
      </w:tr>
      <w:tr>
        <w:trPr>
          <w:trHeight w:val="139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泉州湾引航检疫锚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2.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满足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艘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万吨级集装箱船或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万吨级集装箱船和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万吨级散货船各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艘锚泊要求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17.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锚地检测水深大部分在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.4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m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～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19.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m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，锚地北侧（锚地北边线南侧约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450m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至北边线范围）存在浅区，浅区水深范围在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16.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m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～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16.9m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最浅点水深为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16.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m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，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>均布于锚地北部范围。该锚地拟于近期开展养护疏浚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24°45′47.5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24°45′47.1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24°44′38.9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24°44′39.3″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118°49′13.8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118°49′53.0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118°49′52.0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118°49′12.8″</w:t>
            </w:r>
          </w:p>
        </w:tc>
      </w:tr>
      <w:tr>
        <w:trPr>
          <w:trHeight w:val="39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泉州湾应急停泊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0.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"/>
              </w:rPr>
              <w:t>满足吃水不大于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"/>
              </w:rPr>
              <w:t>7.4m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"/>
              </w:rPr>
              <w:t>的船舶应急锚泊要求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8.8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～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17.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停泊区检测水深在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7.9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m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～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16.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m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之间。</w:t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锚地北侧边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"/>
              </w:rPr>
              <w:t>线附近水深较浅，最浅点水深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 w:bidi="ar"/>
              </w:rPr>
              <w:t>7.9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bidi="ar"/>
              </w:rPr>
              <w:t>m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"/>
              </w:rPr>
              <w:t>，位于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 w:bidi="ar"/>
              </w:rPr>
              <w:t>北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bidi="ar"/>
              </w:rPr>
              <w:t>24°49′35.31″,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"/>
              </w:rPr>
              <w:t>东经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bidi="ar"/>
              </w:rPr>
              <w:t>118°43′01.64″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"/>
              </w:rPr>
              <w:t>锚地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 w:bidi="ar"/>
              </w:rPr>
              <w:t>西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"/>
              </w:rPr>
              <w:t>北角）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 w:bidi="ar"/>
              </w:rPr>
              <w:t>及北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 w:bidi="ar"/>
              </w:rPr>
              <w:t>24°49′33.15″,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 w:bidi="ar"/>
              </w:rPr>
              <w:t>东经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 w:bidi="ar"/>
              </w:rPr>
              <w:t>118°43′19.31″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 w:bidi="ar"/>
              </w:rPr>
              <w:t>（锚地东北角）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"/>
              </w:rPr>
              <w:t>24°49′24.3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"/>
              </w:rPr>
              <w:t>24°49′30.4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"/>
              </w:rPr>
              <w:t>24°49′35.8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"/>
              </w:rPr>
              <w:t>24°49′32.8″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" w:leader="none"/>
              </w:tabs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"/>
              </w:rPr>
              <w:t>118°43′20.4″</w:t>
            </w:r>
          </w:p>
          <w:p>
            <w:pPr>
              <w:pStyle w:val="Normal"/>
              <w:tabs>
                <w:tab w:val="clear" w:pos="420"/>
                <w:tab w:val="left" w:pos="728" w:leader="none"/>
              </w:tabs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"/>
              </w:rPr>
              <w:t>118°42′57.0″</w:t>
            </w:r>
          </w:p>
          <w:p>
            <w:pPr>
              <w:pStyle w:val="Normal"/>
              <w:tabs>
                <w:tab w:val="clear" w:pos="420"/>
                <w:tab w:val="left" w:pos="728" w:leader="none"/>
              </w:tabs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"/>
              </w:rPr>
              <w:t>118°42′58.7″</w:t>
            </w:r>
          </w:p>
          <w:p>
            <w:pPr>
              <w:pStyle w:val="Normal"/>
              <w:tabs>
                <w:tab w:val="clear" w:pos="420"/>
                <w:tab w:val="left" w:pos="728" w:leader="none"/>
              </w:tabs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"/>
              </w:rPr>
              <w:t>118°43′23.0″</w:t>
            </w:r>
          </w:p>
        </w:tc>
      </w:tr>
      <w:tr>
        <w:trPr>
          <w:trHeight w:val="39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锦尚作业区锚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2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满足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艘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万吨级散货船锚泊要求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19.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检测水深符合锚泊要求。（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月检测情况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24°41′11.1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24°40′38.6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24°40′38.5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24°41′11.0″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118°45′18.2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118°45′18.1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118°46′29.2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118°46′29.3″</w:t>
            </w:r>
          </w:p>
        </w:tc>
      </w:tr>
      <w:tr>
        <w:trPr>
          <w:trHeight w:val="39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深沪湾大型船舶待泊锚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0.7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满足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万吨级船舶锚泊要求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15.0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～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17.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锚地检测水深在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14.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m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～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7.0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m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之间。浅区集中在锚地西侧。</w:t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最浅点水深为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14.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m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，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>分别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位于北纬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24°39′06.50″,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东经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118°42′40.58″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>锚地西北侧边线附近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>及北纬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4°38′57.85″,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>东经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18°42′36.19″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>（锚地西侧边线附近）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中心点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24°38′56.84″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118°42′53.71″</w:t>
            </w:r>
          </w:p>
        </w:tc>
      </w:tr>
      <w:tr>
        <w:trPr>
          <w:trHeight w:val="212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深沪湾引航检疫锚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0.6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满足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万吨级船舶锚泊要求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12.0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～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15.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锚地检测水深范围在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11.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m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至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.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m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之间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最浅点水深为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11.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m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，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>分别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位于北纬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24°38′34.58″,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东经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118°41′46.88″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>及北纬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4°38′36.64″,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>东经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18°41′52.43″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锚地西北角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>附近水域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）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24°38′34.31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24°38′48.17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24°38′31.17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24°38′17.07″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118°41′45.66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118°42′25.53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118°42′32.43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118°41′52.83″</w:t>
            </w:r>
          </w:p>
        </w:tc>
      </w:tr>
      <w:tr>
        <w:trPr>
          <w:trHeight w:val="108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u w:val="none"/>
                <w:lang w:bidi="ar"/>
              </w:rPr>
              <w:t>梅林锚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u w:val="none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u w:val="none"/>
                <w:lang w:bidi="ar"/>
              </w:rPr>
              <w:t>0.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u w:val="none"/>
                <w:lang w:bidi="ar"/>
              </w:rPr>
              <w:t>满足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u w:val="none"/>
                <w:lang w:bidi="ar"/>
              </w:rPr>
              <w:t>千吨级船舶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u w:val="none"/>
                <w:lang w:bidi="ar"/>
              </w:rPr>
              <w:t>锚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u w:val="none"/>
                <w:lang w:bidi="ar"/>
              </w:rPr>
              <w:t>泊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u w:val="none"/>
                <w:lang w:bidi="ar"/>
              </w:rPr>
              <w:t>要求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u w:val="none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u w:val="none"/>
                <w:lang w:bidi="ar"/>
              </w:rPr>
              <w:t>7.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u w:val="none"/>
                <w:lang w:bidi="ar"/>
              </w:rPr>
              <w:t>该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u w:val="none"/>
                <w:lang w:val="en-US" w:eastAsia="zh-CN" w:bidi="ar"/>
              </w:rPr>
              <w:t>锚地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u w:val="none"/>
                <w:lang w:bidi="ar"/>
              </w:rPr>
              <w:t>未列入《泉州港总体规划（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u w:val="none"/>
                <w:lang w:bidi="ar"/>
              </w:rPr>
              <w:t>2020-2035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u w:val="none"/>
                <w:lang w:bidi="ar"/>
              </w:rPr>
              <w:t>年）》，服务的梅林作业区已退出港口货运功能，故未开展养护测量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u w:val="none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u w:val="none"/>
                <w:lang w:bidi="ar"/>
              </w:rPr>
              <w:t>24°39′38.67″</w:t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u w:val="none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u w:val="none"/>
                <w:lang w:bidi="ar"/>
              </w:rPr>
              <w:t>24°39′06.07″</w:t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u w:val="none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u w:val="none"/>
                <w:lang w:bidi="ar"/>
              </w:rPr>
              <w:t>24°39′05.71″</w:t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u w:val="none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u w:val="none"/>
                <w:lang w:bidi="ar"/>
              </w:rPr>
              <w:t>24°39′38.32″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u w:val="none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u w:val="none"/>
                <w:lang w:bidi="ar"/>
              </w:rPr>
              <w:t>118°40′02.63″</w:t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u w:val="none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u w:val="none"/>
                <w:lang w:bidi="ar"/>
              </w:rPr>
              <w:t>118°40′02.19″</w:t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u w:val="none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u w:val="none"/>
                <w:lang w:bidi="ar"/>
              </w:rPr>
              <w:t>118°40′34.18″</w:t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u w:val="none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u w:val="none"/>
                <w:lang w:bidi="ar"/>
              </w:rPr>
              <w:t>118°40′34.62″</w:t>
            </w:r>
          </w:p>
        </w:tc>
      </w:tr>
      <w:tr>
        <w:trPr>
          <w:trHeight w:val="108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围头湾引航检疫锚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1.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满足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艘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万吨级船舶锚泊要求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17.0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～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21.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锚地检测水深在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6.9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m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～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.7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m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之间。锚地大部分水深在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20.0m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以上，锚地中部、东部水深较深。浅区集中在锚地西南侧边线附近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最浅点水深为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6.9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m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，位于北纬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24°29′15.65″,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东经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118°31′35.44″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锚地西南侧边线附近）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中心点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24°29′30.46″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118°31′57.01″</w:t>
            </w:r>
          </w:p>
        </w:tc>
      </w:tr>
      <w:tr>
        <w:trPr>
          <w:trHeight w:val="108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围头湾应急锚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0.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"/>
              </w:rPr>
              <w:t>满足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"/>
              </w:rPr>
              <w:t>艘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"/>
              </w:rPr>
              <w:t>5000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"/>
              </w:rPr>
              <w:t>吨级及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"/>
              </w:rPr>
              <w:t>艘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"/>
              </w:rPr>
              <w:t>3000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"/>
              </w:rPr>
              <w:t>吨级或以下船舶应急锚泊要求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"/>
              </w:rPr>
              <w:t>7.6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"/>
              </w:rPr>
              <w:t>～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"/>
              </w:rPr>
              <w:t>23.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锚地检测水深在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7.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m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～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9.8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m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之间。锚地西南侧水深较浅。</w:t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最浅点水深为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7.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m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，位于北纬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24°33′56.89″,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东经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118°28′08.10″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锚地西北侧锚位的南侧边线附近）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"/>
              </w:rPr>
              <w:t>24°33′51.4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"/>
              </w:rPr>
              <w:t>24°33′50.3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"/>
              </w:rPr>
              <w:t>24°33′41.4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"/>
              </w:rPr>
              <w:t>24°33′55.0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"/>
              </w:rPr>
              <w:t>24°34′17.3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"/>
              </w:rPr>
              <w:t>24°34′04.8″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"/>
              </w:rPr>
              <w:t>118°28′16.9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"/>
              </w:rPr>
              <w:t>118°28′16.1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"/>
              </w:rPr>
              <w:t>118°28′31.0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"/>
              </w:rPr>
              <w:t>118°28′40.7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"/>
              </w:rPr>
              <w:t>118°28′03.5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"/>
              </w:rPr>
              <w:t>118°27′54.5″</w:t>
            </w:r>
          </w:p>
        </w:tc>
      </w:tr>
      <w:tr>
        <w:trPr>
          <w:trHeight w:val="108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围头湾危险品锚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0.7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"/>
              </w:rPr>
              <w:t>锚泊半径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"/>
              </w:rPr>
              <w:t>500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"/>
              </w:rPr>
              <w:t>米，满足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"/>
              </w:rPr>
              <w:t>艘万吨级危险品船锚泊要求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"/>
              </w:rPr>
              <w:t>11.4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"/>
              </w:rPr>
              <w:t>～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"/>
              </w:rPr>
              <w:t>15.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锚地检测水深在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11.9m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～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15.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m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之间。锚地西侧边线附近水深较浅。</w:t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最浅点水深为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11.9m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，位于北纬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24°31′32.68″,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>东经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118°31′45.98″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锚地的西侧边线）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中心点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"/>
              </w:rPr>
              <w:t>24°31′35.7″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"/>
              </w:rPr>
              <w:t>118°32′02.6″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5:01:00Z</dcterms:created>
  <dc:creator>GKJ</dc:creator>
  <dc:description/>
  <dc:language>en-US</dc:language>
  <cp:lastModifiedBy>user</cp:lastModifiedBy>
  <dcterms:modified xsi:type="dcterms:W3CDTF">2024-08-05T16:2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AE54E5AC2493281B737A0E6D834DF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