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航道工程竣工验收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>
          <w:rFonts w:ascii="Times New Roman" w:hAnsi="Times New Roman" w:eastAsia="华文中宋;宋体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/>
          <w:sz w:val="32"/>
          <w:szCs w:val="32"/>
        </w:rPr>
        <w:t>编号：</w:t>
      </w:r>
      <w:r>
        <w:rPr>
          <w:rFonts w:eastAsia="楷体" w:cs="Times New Roman"/>
          <w:b/>
          <w:sz w:val="32"/>
          <w:szCs w:val="32"/>
          <w:lang w:val="en-US" w:eastAsia="zh-CN"/>
        </w:rPr>
        <w:t>2023-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项目单位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福建省泉州港口管理局航道管理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工程名称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泉州围头湾（石井通海、安海湾、菊江）航道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建设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一）福建省发展和改革委员会《关于泉州港围头湾石井航道一期工程可行性研究报告的批复》（闽发改交能〔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87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），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二）福建省交通厅《关于泉州港围头湾石井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50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吨级通海航道工程初步设计的批复》（闽交港航〔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64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），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三）泉州市发展和改革委员会关于印发《泉州港菊江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30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吨级航道工程可行性研究报告审查会议纪要》的通知（泉发改审〔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），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四）泉州市发展和改革委员会关于印发《安海湾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吨级航道工程可行性研究报告审查会议纪要》的通知（泉发改审〔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0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），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五）泉州市港口管理局关于印发《泉州港菊江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30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吨级航道工程初步设计审查会议纪要》的通知（泉港〔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1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），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六）泉州市港口管理局关于印发《安海湾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吨级航道工程初步设计审查会议纪要》的通知（泉港〔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1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），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七）福建省交通厅《关于泉州港围头湾石井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50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吨级通海航道工程施工图设计的批复》（闽交港航〔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），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八）泉州市发展和改革委员会《关于泉州港围头湾（石井通海、安海湾、菊江）航道项目的批复》（泉发改审〔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3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），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九）泉州市发展和改革委员会《关于菊江航道规模调整的复函》泉港〔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7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，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十）泉州市港口管理局《关于泉州港菊江、安海湾航道设计标准变更的批复》（泉港〔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7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），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/>
          <w:bCs w:val="false"/>
          <w:sz w:val="32"/>
          <w:szCs w:val="32"/>
        </w:rPr>
        <w:t>建设规模及主要建设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一）泉州港围头湾石井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50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吨级通海航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围头湾石井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50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吨级通海航道建设范围从围头角附近的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S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点至石井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50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吨级码头回旋水域的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S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点，航道全长为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2.14km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主要建设内容为：航道设计有效宽度为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00m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航道设计底标高为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-5.6m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基面：当地理论最低潮面，下同），可满足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50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吨级设计船型乘潮通航，乘潮保证率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9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％，乘潮历时均在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小时以上。为兼顾远期发展，炸礁区炸清礁至底高程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-8.6m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安海湾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吨级航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安海湾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吨级航道建设范围从石井对台客运码头附近的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A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点，至安平码头下游灯桩附近的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A7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点，全长为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5.96km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主要建设内容为：下游航段（石井作业区化工油码头前沿）航道有效宽度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00m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航道设计底标高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-5.0m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上游航段航道有效宽度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70m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航道设计底标高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-2.0m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可满足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吨级杂货船乘潮通航，乘潮水位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4.0m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乘潮保证率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9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％，乘潮历时为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泉州港菊江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30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吨级航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泉州港菊江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30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吨级航道建设范围从围头湾石井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50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吨级通海航道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S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点附近的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J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点起，至菊江陆岛交通码头附近的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J5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点，航程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0.63km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主要建设内容为：航道有效宽度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80m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航道设计底标高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-0.9m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可满足营运吃水不大于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4.2m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30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吨级以下杂货船乘潮单向通航要求，乘潮水位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4.0m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乘潮保证率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9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％，乘潮历时为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                               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章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right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firstLine="56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38.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firstLine="56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华文中宋;宋体" w:hAnsi="华文中宋;宋体" w:eastAsia="宋体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黑体"/>
      <w:b/>
      <w:bCs/>
    </w:rPr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" w:cs="Times New Roman"/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Style16">
    <w:name w:val="航道正文"/>
    <w:basedOn w:val="Normal"/>
    <w:qFormat/>
    <w:pPr>
      <w:spacing w:lineRule="exact" w:line="560"/>
      <w:ind w:firstLine="200"/>
    </w:pPr>
    <w:rPr>
      <w:color w:val="000000"/>
      <w:sz w:val="28"/>
    </w:rPr>
  </w:style>
  <w:style w:type="paragraph" w:styleId="1">
    <w:name w:val="正文文本缩进1"/>
    <w:basedOn w:val="Normal"/>
    <w:qFormat/>
    <w:pPr>
      <w:ind w:firstLine="600"/>
    </w:pPr>
    <w:rPr>
      <w:rFonts w:ascii="仿宋_GB2312" w:hAnsi="仿宋_GB2312" w:eastAsia="仿宋_GB2312"/>
      <w:bCs/>
      <w:sz w:val="32"/>
    </w:rPr>
  </w:style>
  <w:style w:type="paragraph" w:styleId="2">
    <w:name w:val="正文文本缩进2"/>
    <w:basedOn w:val="Normal"/>
    <w:qFormat/>
    <w:pPr>
      <w:ind w:firstLine="600"/>
    </w:pPr>
    <w:rPr>
      <w:rFonts w:ascii="仿宋_GB2312" w:hAnsi="仿宋_GB2312" w:eastAsia="仿宋_GB2312" w:cs="Times New Roman"/>
      <w:bCs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58:00Z</dcterms:created>
  <dc:creator>USER</dc:creator>
  <dc:description/>
  <dc:language>en-US</dc:language>
  <cp:lastModifiedBy>zyb</cp:lastModifiedBy>
  <cp:lastPrinted>2023-03-27T16:15:00Z</cp:lastPrinted>
  <dcterms:modified xsi:type="dcterms:W3CDTF">2023-05-05T01:25:27Z</dcterms:modified>
  <cp:revision>3</cp:revision>
  <dc:subject/>
  <dc:title>港口危险货物安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588E5DE8941008C7166937F607B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