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二批符合验收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农村客货邮融合发展县清单（共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：福清市、晋安区、罗源县、永泰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莆田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：涵江区、城厢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：惠安县、永春县、德化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漳州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：长泰区、南靖县、云霄县、华安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岩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：永定区、长汀县、漳平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明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：沙县区、清流县、大田县、泰宁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平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：延平区、浦城县、松溪县、政和县、邵武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德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：福安市、福鼎市、古田县、柘荣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潭综合实验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next w:val="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firstLine="200"/>
      <w:jc w:val="both"/>
    </w:pPr>
    <w:rPr>
      <w:rFonts w:ascii="Times New Roman" w:hAnsi="Times New Roman" w:eastAsia="仿宋_GB2312" w:cs="Times New Roman"/>
      <w:color w:val="333333"/>
      <w:kern w:val="2"/>
      <w:sz w:val="32"/>
      <w:szCs w:val="24"/>
      <w:lang w:val="en-US" w:eastAsia="zh-CN" w:bidi="ar-SA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5:00Z</dcterms:created>
  <dc:creator>丘庆荣</dc:creator>
  <dc:description/>
  <dc:language>en-US</dc:language>
  <cp:lastModifiedBy>小兵馒头</cp:lastModifiedBy>
  <cp:lastPrinted>2024-11-04T09:02:00Z</cp:lastPrinted>
  <dcterms:modified xsi:type="dcterms:W3CDTF">2024-11-04T04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3FA92582E4B54AE6CF18F165B021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